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la combi de la Dirección de Discapacidad tiene como finalidad primordial brindar un servicio a las personas con discapacidad que lo requieran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n ocasiones en que el chofer está de vacaciones, días no laborables o fuera del horario de trabajo estipulado por el Municipio, las personas con discapacidad se quedan sin el servicio correspondiente.</w:t>
      </w:r>
    </w:p>
    <w:p>
      <w:pPr>
        <w:pStyle w:val="TextBody"/>
        <w:rPr/>
      </w:pPr>
      <w:r>
        <w:rPr/>
        <w:tab/>
        <w:tab/>
        <w:tab/>
        <w:t>Que en la ciudad los servicios de transporte público, sean remises, taxis, colectivos, etc., son ampliamente deficientes para atender las necesidades de las personas discapacitadas.</w:t>
      </w:r>
    </w:p>
    <w:p>
      <w:pPr>
        <w:pStyle w:val="TextBody"/>
        <w:ind w:firstLine="2124"/>
        <w:rPr/>
      </w:pPr>
      <w:r>
        <w:rPr/>
        <w:t>Que, de no poseer una movilidad propia, las personas con discapacidad no podrían realizar sus tareas habituales o excepcionales, perjudicándose principalmente a aquellas que no disponen de los medios económicos adecuados.</w:t>
        <w:tab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Cs/>
        </w:rPr>
      </w:pPr>
      <w:r>
        <w:rPr>
          <w:b/>
          <w:iCs/>
          <w:u w:val="single"/>
        </w:rPr>
        <w:t>C O M U N I C A C I Ó N      Nº      52/13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nalice la posibilidad de proveer d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un chofer extra al servicio que se brinda con la combi del Área de Discapacidad para las ocasiones excepcionales que se deba cubrir el servicio.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2:00Z</dcterms:created>
  <dc:creator>Usuario</dc:creator>
  <dc:description/>
  <dc:language>en-US</dc:language>
  <cp:lastModifiedBy>WinuE</cp:lastModifiedBy>
  <cp:lastPrinted>2013-05-13T17:40:00Z</cp:lastPrinted>
  <dcterms:modified xsi:type="dcterms:W3CDTF">2013-05-13T17:22:00Z</dcterms:modified>
  <cp:revision>2</cp:revision>
  <dc:subject/>
  <dc:title> </dc:title>
</cp:coreProperties>
</file>